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9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  <w:lang w:val="ru-RU"/>
        </w:rPr>
      </w:pPr>
      <w:r>
        <w:rPr>
          <w:b/>
          <w:sz w:val="96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Х.Р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8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Х.Р.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в</w:t>
      </w:r>
      <w:r>
        <w:rPr/>
        <w:t xml:space="preserve">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Российской Федерации Зелепукина М.Ю. </w:t>
      </w:r>
      <w:r>
        <w:rPr>
          <w:szCs w:val="24"/>
        </w:rPr>
        <w:t>в отношении адвоката Х.Р.А.,</w:t>
      </w:r>
      <w:r>
        <w:rPr/>
        <w:t xml:space="preserve"> в котором сообщается, что адвокат на основании соглашения </w:t>
      </w:r>
      <w:r>
        <w:rPr>
          <w:szCs w:val="24"/>
        </w:rPr>
        <w:t>осуществлял защиту гр. К.Е.В.</w:t>
      </w:r>
      <w:r>
        <w:rPr/>
        <w:t xml:space="preserve"> по уголовному дел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надлежаще извещенный адвокат Х.Р.А. без уважительных причин не явился на следственные действия, назначенные 04.07 - 05.07.2018 г., 09 - 10.07.18, 12.07.18, 16.07.18 г. и умышленно затягивал ознакомление с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директора департамента Минюста РФ по взаимодействию с судебной системой Д.А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следователя Следственного департамента МВД К.М.А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 от 03.07.2018 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фонограмм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Т. суда г. М. от 09.07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звещения от 06.07.2018 г. и 11.07.2018 г. следователя о вызове для производства следственных действий с отметкой адвоката Х.Р.А. о пол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т 17.07.18 г. об окончании ознакомления адвоката Х.Р.А. с материалами уголовного дел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график ознакомления защитника с уголовным делом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ся с доводами обращения и пояснил, что вступил в уголовное дело в отношении К.Е.В. только 02.07.2018 г., до этого защиту обвиняемого осуществлял адвокат по назначению. При знакомстве с доверителем тот пояснил ему, сто следователем К.М.А. оказывается на него давление в части ускоренного ознакомления с материалами уголовного дела, объем которого составляет более 40 томов. К ознакомлению с материалами уголовного дела адвокат приступил 06.07.2018 г., при этом в этот же день следователем К.М.А. было направлено в суд ходатайство об установлении срока для ознакомления. Т. районный суд, несмотря на возражения прокурора и стороны защиты, установил срок для ознакомления К.Е.В. до 11.07.2018 г., а адвокату Х.Р.А. до 16.07.2018 г. В период до 16.07.2018 г. адвокат ознакомился примерно с ¼ объема материалов уголовного дела, как и его подзащитный. </w:t>
      </w:r>
    </w:p>
    <w:p>
      <w:pPr>
        <w:pStyle w:val="Style24"/>
        <w:ind w:firstLine="708"/>
        <w:jc w:val="both"/>
        <w:rPr/>
      </w:pPr>
      <w:r>
        <w:rPr/>
        <w:t>Далее доверитель сообщил адвокату о том, что он считает установленные сроки явно незаконными и не планирует подписывать протокол об ознакомлении с материалами дела до того момента, пока полностью не прочитает уголовное дело, и попросил о том же адвоката. С учетом данных обстоятельств адвокат 16 июля 2018 г. сообщил следователю К.М.А. о своем несогласии с действиями следователя и позицию доверителя относительно подписания протокола по ст. 217 УПК РФ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исьменные объяснения доверителя К.Е.В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исьменные пояснения жены подзащитного К.Н.В.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апелляционная жалоба на постановление Т. районного суда об установлении срока ознаком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глашение об оказании юридической помощи с К.Н.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В заседании комиссии адвокат поддержал доводы письменных объяснений и пояснил, что у него было на ознакомление с 42 томами уголовного дела всего 1 недел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Х.Р.А.</w:t>
      </w:r>
      <w:r>
        <w:rPr/>
        <w:t xml:space="preserve"> на основании соглашения </w:t>
      </w:r>
      <w:r>
        <w:rPr>
          <w:szCs w:val="24"/>
        </w:rPr>
        <w:t>осуществлял защиту обвиняемого К.Е.В. по уголовному делу на стадии предварительного следствия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материалов дисциплинарного производства следует, что срок ознакомления адвоката Х.Р.А. с материалами уголовного дела истек 16.07.2018 г. в соответствии с постановлением Т. районного суда г. М. об установлении срока ознакомления. В соответствии с ч. 3 ст. 217 УПК РФ </w:t>
      </w:r>
      <w:r>
        <w:rPr>
          <w:color w:val="000000"/>
          <w:szCs w:val="24"/>
        </w:rPr>
        <w:t>в случае, если обвиняемый и его защитник без уважительных причин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ем выносит соответствующее постановление и делает отметку в протоколе ознакомления обвиняемого и его защитника с материалами уголовного де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 учетом этого следователь при окончании срока ознакомления адвоката Х.Р.А. и обвиняемого с материалами уголовного дела был вправе отреагировать в установленном УПК РФ процессуальном порядке и вынести постановление об окончании ознакомления с материалами уголовного дела. Соответственно, в данной ситуации какое-либо затягивание сроков ознакомления уголовного дела по вине адвоката фактически не могло иметь мест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тносительно отказа адвоката от подписи в протоколе ознакомления с материалами уголовного дела комиссия учитывает, что согласно объяснениям самого обвиняемого К.Е.В. он отказался от подписания протокола и попросил о том же своего адвоката в связи с тем, что материалы уголовного дела были изучены обвиняемым не в полном объеме. К</w:t>
      </w:r>
      <w:r>
        <w:rPr>
          <w:szCs w:val="24"/>
        </w:rPr>
        <w:t>омиссия полагает, что в такой ситуации подписание адвокатом К.И.В. протокола следственного действия могло быть квалифицировано как действия адвоката вопреки воле доверителя и в ущерб его интересам, что прямо запрещено пп. 3 п. 4 ст. 6 ФЗ «Об адвокатской деятельности и адвокатуре в РФ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представления не находят подтверждения в материалах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Х.Р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Х.Р.А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28:00Z</dcterms:created>
  <dc:creator>Александр Никифоров</dc:creator>
  <dc:description/>
  <cp:keywords/>
  <dc:language>en-US</dc:language>
  <cp:lastModifiedBy>Елизавета И. Буняшина</cp:lastModifiedBy>
  <cp:lastPrinted>2018-10-08T18:59:00Z</cp:lastPrinted>
  <dcterms:modified xsi:type="dcterms:W3CDTF">2022-04-04T12:04:00Z</dcterms:modified>
  <cp:revision>27</cp:revision>
  <dc:subject/>
  <dc:title>ЗАКЛЮЧЕНИЕ  КВАЛИФИКАЦИОННОЙ КОМИССИИ</dc:title>
</cp:coreProperties>
</file>